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s ist eine Schwingung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Die Frequen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lche Größen beschreiben eine Schwingung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Ein Vorgang, bei dem sich die physikalischen Größen periodisch änder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 berechnet man die Auslenkung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Die Amplitude und die Periodendau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 berechnet man die Geschwindigkeit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 berechnet man die Beschleunigung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 berechnet man die Frequenz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s sind Unterschiede zwischen der harmonischen und der unharmonischen Schwingung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lche Gemeinsamkeiten mit der Kreisbewegung gibt es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Die harmonische Schwingung hat nur eine Frequenz und ist sinusförmig, die unharmonische hat mehrere Frequenzen oder ist nicht sinusförmig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lche Unterschiede zur Kreisbewegung gibt es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Es gibt eine Frequenz und eine Periodendauer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 ändert sich die Schwingung, wenn ein Ton lauter wird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Die Schwingung ist eindimensional und hat eine zeitabhängige Auslenkung.</w:t>
            </w:r>
          </w:p>
        </w:tc>
      </w:tr>
      <w:tr>
        <w:trPr>
          <w:trHeight w:val="15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nne eine physikalische Größe, die gleich bleibt, wenn man eine Schwingung dämpft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Die Amplitude nimmt zu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nne eine physikalische Größe, die nicht gleich bleibt wenn man eine Schwingung dämpft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Sie wird kleiner.</w:t>
            </w:r>
          </w:p>
        </w:tc>
      </w:tr>
      <w:tr>
        <w:trPr/>
        <w:tc>
          <w:tcPr>
            <w:tcW w:w="460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 ändert sich die Schwingung, wenn ein Ton leiser wird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Die Amplitude</w:t>
            </w:r>
          </w:p>
        </w:tc>
      </w:tr>
      <w:tr>
        <w:trPr/>
        <w:tc>
          <w:tcPr>
            <w:tcW w:w="460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 ändert sich eine  Schwingung, wenn ein Ton höher wird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Die Amplitude nimmt ab.</w:t>
            </w:r>
          </w:p>
        </w:tc>
      </w:tr>
      <w:tr>
        <w:trPr/>
        <w:tc>
          <w:tcPr>
            <w:tcW w:w="460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 ändert sich eine Schwingung, wenn ein Ton tiefer wird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Die Frequenz wird größer.</w:t>
            </w:r>
          </w:p>
        </w:tc>
      </w:tr>
      <w:tr>
        <w:trPr/>
        <w:tc>
          <w:tcPr>
            <w:tcW w:w="460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s ist eine Resonanzfrequenz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Die Periodendauer wird größer.</w:t>
            </w:r>
          </w:p>
        </w:tc>
      </w:tr>
      <w:tr>
        <w:trPr/>
        <w:tc>
          <w:tcPr>
            <w:tcW w:w="460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von hängt die Periodendauer eines Pendels ab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Die Frequenz, mit der ein Körper schwingt, ohne von Außen beeinflusst zu werd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von hängt die Periodendauer eines Federpendels ab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06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Von der Länge.</w:t>
            </w:r>
          </w:p>
        </w:tc>
      </w:tr>
      <w:tr>
        <w:trPr/>
        <w:tc>
          <w:tcPr>
            <w:tcW w:w="460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nne eine technische Anwendung, bei der die Resonanz sehr wichtig ist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Von der Masse.</w:t>
            </w:r>
          </w:p>
        </w:tc>
      </w:tr>
      <w:tr>
        <w:trPr/>
        <w:tc>
          <w:tcPr>
            <w:tcW w:w="460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nne eine technische Anwendung, bei der die Resonanz unerwünscht ist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Mikrofon</w:t>
            </w:r>
          </w:p>
        </w:tc>
      </w:tr>
      <w:tr>
        <w:trPr/>
        <w:tc>
          <w:tcPr>
            <w:tcW w:w="460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 nennt man den Vorgang, wenn ein Glas durch einen bestimmten Ton zerspringt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Brücken</w:t>
            </w:r>
          </w:p>
        </w:tc>
      </w:tr>
      <w:tr>
        <w:trPr/>
        <w:tc>
          <w:tcPr>
            <w:tcW w:w="460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 ändert sich die Periodendauer, wenn die Frequenz größer wird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Resonanzkatastroph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41:00Z</dcterms:created>
  <dc:creator>User</dc:creator>
  <dc:description/>
  <dc:language>en-US</dc:language>
  <cp:lastModifiedBy>neu</cp:lastModifiedBy>
  <cp:lastPrinted>2014-04-03T12:19:00Z</cp:lastPrinted>
  <dcterms:modified xsi:type="dcterms:W3CDTF">2014-04-11T19:41:00Z</dcterms:modified>
  <cp:revision>2</cp:revision>
  <dc:subject/>
  <dc:title/>
</cp:coreProperties>
</file>